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2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AND ARCADIS G&amp;M, INC., A JOINT VENTURE (CTI/AGM), FOR ENGINEERING SERVICES RELATIVE TO CONTRACT NO. W-03-003-102, SANITARY/STORM SEWER "AS FOUND" PROGRAM, IN AN AMOUNT NOT TO EXCEED ONE MILLION TWO HUNDRED FIFTY THOUSAND DOLLARS ($1,25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and Arcadis G&amp;M, Inc., a Joint Venture (CTI/AGM), for engineering services relative to Contract NO. W-03-003-102, Sanitary/Storm Sewer "As Found” Program, in an amount not to exceed $1,250,000.00.</w:t>
      </w:r>
    </w:p>
    <w:p>
      <w:pPr>
        <w:pStyle w:val="Normal"/>
        <w:jc w:val="both"/>
        <w:rPr/>
      </w:pPr>
      <w:r>
        <w:rPr>
          <w:rFonts w:cs="Times New Roman" w:ascii="Times New Roman" w:hAnsi="Times New Roman"/>
        </w:rPr>
        <w:t>ADOPTED:</w:t>
        <w:tab/>
        <w:t>October 19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11:00Z</dcterms:created>
  <dc:creator>Kim Layne</dc:creator>
  <dc:description/>
  <dc:language>en-US</dc:language>
  <cp:lastModifiedBy>Angela Davis</cp:lastModifiedBy>
  <cp:lastPrinted>2004-10-07T12:02:00Z</cp:lastPrinted>
  <dcterms:modified xsi:type="dcterms:W3CDTF">2005-01-20T20:22:00Z</dcterms:modified>
  <cp:revision>4</cp:revision>
  <dc:subject/>
  <dc:title>RESOLUTION NO</dc:title>
</cp:coreProperties>
</file>